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Баллада «Бородино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Я помню то Бородино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а поле пушки грохотали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орело пламенем оно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тчизну нашу защищали!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А всё французам нет конца…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а поле началась война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 наши стали отступать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Коль выбора ни дать, ни взя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шили им Москву отда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Чтоб сил с врагом быстрей набрать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шили наши подождать…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аполеон вошёл в Москву -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Ключ живо требует ему!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о москвичей и след простыл…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А москвичи, сил набирая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аполеона выгоняя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Ждать начали опя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аполеон стал отступать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Чтобы войска не потерять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Кутузов начал побеждать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ойну теперь не проигр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8:00Z</dcterms:created>
  <dc:creator>Admin</dc:creator>
  <dc:description/>
  <cp:keywords/>
  <dc:language>en-US</dc:language>
  <cp:lastModifiedBy>Admin</cp:lastModifiedBy>
  <dcterms:modified xsi:type="dcterms:W3CDTF">2012-12-20T17:49:00Z</dcterms:modified>
  <cp:revision>3</cp:revision>
  <dc:subject/>
  <dc:title/>
</cp:coreProperties>
</file>