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43080,  Московская область,   Одинцовский район,   пос. ВНИИССОК,     ул. Липовая, д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ковская средняя общеобразовательная школа «Др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8 (495) 594 30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: Литерату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Стихотворение, посвященное к 200-летию победы России в Отечественной войне 181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тёмов Артём Игоревич   8 «б»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декабря 1998 года ро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7(985)33635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6286500" cy="406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9630" cy="397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9630" cy="397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0.15pt;mso-wrap-distance-left:9.05pt;mso-wrap-distance-right:9.05pt;mso-wrap-distance-top:0pt;mso-wrap-distance-bottom:0pt;margin-top:2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9630" cy="3973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9630" cy="397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русского языка и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а Любовь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: +7(926)09645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/13 учебн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2554605" cy="325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820" cy="3159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315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256.1pt;mso-wrap-distance-left:9.05pt;mso-wrap-distance-right:9.05pt;mso-wrap-distance-top:0pt;mso-wrap-distance-bottom:0pt;margin-top:-1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820" cy="3159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315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-247650</wp:posOffset>
                </wp:positionV>
                <wp:extent cx="4381500" cy="10096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009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 200-летию победы России  в Отечественной вой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1812 года, и  Бородинскому  сраж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свящае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пиграф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Великий день Бор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 xml:space="preserve">Мы, братской тризной поминая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Твердили: «Шли же племе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Бедой России угрожая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>Не вся ль Европа тут была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А чья звезда ее вела!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Но стали ж мы пятою тверд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>И грудью приняли нап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Племен, послушных воле гордой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И равен был неравный спор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А.С.Пу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Мы, помним дни Бороди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шло две сотни лет с тех п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Когда Наполеону дали мы отпор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Как сражаться, побежда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Родную землю защищ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олеон кричал и обещ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Россию побед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Французов серебром и златом награди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огда же он еще не зна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акие подвиги наш воин соверш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Не зря Кутузов назначен бить францу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Он воевал уменьем,  не чис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И русские бились к плечу плеч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Родину дрались Российские шты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 ними партизаны рядом ш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Дубинки, вилы в ход пош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оставалось шансов у враг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Пришлось бежать в Париж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Пока не снесена Наполеона г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димся мы Бороди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Славим, отмечае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В баснях и романах прославляе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лстой в романе «Война и ми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Героизм народа освети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Крылов Наполеона  в баснях осмея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У Лермонтова в стихотворение «Бородино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Сражение русского народа вошл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ы, потомки подвиг помним, на экскурсию ход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 сентябре в Бородино, реконструкцию битвы проводи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Здесь грохот пушек и картеч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И русские солдаты, готовые за отчизну леч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Как 200 лет, когда-т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лава русскому солдату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Слава Родине мое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Не забыть нам ни булат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Ни картечи, ни огне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45pt;height:795pt;mso-wrap-distance-left:9.05pt;mso-wrap-distance-right:9.05pt;mso-wrap-distance-top:0pt;mso-wrap-distance-bottom:0pt;margin-top:-19.5pt;mso-position-vertical-relative:text;margin-left:1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 200-летию победы России  в Отечественной войн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1812 года, и  Бородинскому  сражени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свящается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пиграф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Великий день Бород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 xml:space="preserve">Мы, братской тризной поминая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</w:t>
                      </w:r>
                      <w:r>
                        <w:rPr>
                          <w:b/>
                        </w:rPr>
                        <w:t xml:space="preserve">Твердили: «Шли же племе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</w:t>
                      </w:r>
                      <w:r>
                        <w:rPr>
                          <w:b/>
                        </w:rPr>
                        <w:t xml:space="preserve">Бедой России угрожая;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</w:rPr>
                        <w:t>Не вся ль Европа тут была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А чья звезда ее вела!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Но стали ж мы пятою тверд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</w:t>
                      </w:r>
                      <w:r>
                        <w:rPr>
                          <w:b/>
                        </w:rPr>
                        <w:t>И грудью приняли нап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</w:t>
                      </w:r>
                      <w:r>
                        <w:rPr>
                          <w:b/>
                        </w:rPr>
                        <w:t xml:space="preserve">Племен, послушных воле гордой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</w:rPr>
                        <w:t xml:space="preserve">И равен был неравный спор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</w:rPr>
                        <w:t>А.С.Пушки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Мы, помним дни Бороди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шло две сотни лет с тех п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Когда Наполеону дали мы отпор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Как сражаться, побежда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Родную землю защища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олеон кричал и обещ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Россию побед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Французов серебром и златом награди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огда же он еще не зна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Какие подвиги наш воин соверш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Не зря Кутузов назначен бить француз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Он воевал уменьем,  не числ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И русские бились к плечу плечо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 Родину дрались Российские штык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 ними партизаны рядом шл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Дубинки, вилы в ход пош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 оставалось шансов у враг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Пришлось бежать в Париж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Пока не снесена Наполеона гол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димся мы Бородин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Славим, отмечае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В баснях и романах прославляе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лстой в романе «Война и ми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Героизм народа освети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Крылов Наполеона  в баснях осмея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У Лермонтова в стихотворение «Бородино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Сражение русского народа вошл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ы, потомки подвиг помним, на экскурсию ходи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В сентябре в Бородино, реконструкцию битвы проводи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Здесь грохот пушек и картеч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И русские солдаты, готовые за отчизну леч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Как 200 лет, когда-т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лава русскому солдату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Слава Родине мое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Не забыть нам ни булатов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Ни картечи, ни огне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2791460</wp:posOffset>
                </wp:positionV>
                <wp:extent cx="2540000" cy="3603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0362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215" cy="35109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215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83.75pt;mso-wrap-distance-left:9.05pt;mso-wrap-distance-right:9.05pt;mso-wrap-distance-top:0pt;mso-wrap-distance-bottom:0pt;margin-top:219.8pt;mso-position-vertical-relative:text;margin-left:-72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215" cy="35109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215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6449060</wp:posOffset>
                </wp:positionV>
                <wp:extent cx="2245995" cy="31743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210" cy="30816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308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249.95pt;mso-wrap-distance-left:9.05pt;mso-wrap-distance-right:9.05pt;mso-wrap-distance-top:0pt;mso-wrap-distance-bottom:0pt;margin-top:507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210" cy="30816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210" cy="308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984115</wp:posOffset>
                </wp:positionV>
                <wp:extent cx="44577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  <w:t>Спасибо за внима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392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szCs w:val="32"/>
                        </w:rPr>
                        <w:t>Спасибо за вним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265091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2265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1:00Z</dcterms:created>
  <dc:creator>скп</dc:creator>
  <dc:description/>
  <cp:keywords/>
  <dc:language>en-US</dc:language>
  <cp:lastModifiedBy>скп</cp:lastModifiedBy>
  <cp:lastPrinted>2012-09-30T18:44:00Z</cp:lastPrinted>
  <dcterms:modified xsi:type="dcterms:W3CDTF">2012-12-19T20:38:00Z</dcterms:modified>
  <cp:revision>37</cp:revision>
  <dc:subject/>
  <dc:title>Охотовед: лес под контролем,  охраняет зверей от людей</dc:title>
</cp:coreProperties>
</file>