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ам не видать таких сражений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ам не видать таких сражений!</w:t>
      </w:r>
    </w:p>
    <w:p>
      <w:pPr>
        <w:pStyle w:val="Normal"/>
        <w:ind w:firstLine="50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сились знамена, как тени,</w:t>
      </w:r>
    </w:p>
    <w:p>
      <w:pPr>
        <w:pStyle w:val="Normal"/>
        <w:ind w:firstLine="50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дыму огонь блестел,</w:t>
      </w:r>
    </w:p>
    <w:p>
      <w:pPr>
        <w:pStyle w:val="Normal"/>
        <w:ind w:firstLine="50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вучал булат, картечь визжала,</w:t>
      </w:r>
    </w:p>
    <w:p>
      <w:pPr>
        <w:pStyle w:val="Normal"/>
        <w:ind w:firstLine="50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ука бойцов колоть устала,</w:t>
      </w:r>
    </w:p>
    <w:p>
      <w:pPr>
        <w:pStyle w:val="Normal"/>
        <w:ind w:firstLine="50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ядрам пролетать мешала</w:t>
      </w:r>
    </w:p>
    <w:p>
      <w:pPr>
        <w:pStyle w:val="Normal"/>
        <w:ind w:firstLine="50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ра  кровавых тел.</w:t>
      </w:r>
    </w:p>
    <w:p>
      <w:pPr>
        <w:pStyle w:val="Normal"/>
        <w:ind w:firstLine="50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М.Ю.Лермонтов</w:t>
      </w:r>
    </w:p>
    <w:p>
      <w:pPr>
        <w:pStyle w:val="Normal"/>
        <w:ind w:left="-360" w:firstLine="50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Далекое, славное Бородино. Двести лет прошло, а все помним…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у битву можно рассматривать с разных  сторон,  ругаться, спорить. Но факт останется фактом – это одна из величайших битв в истории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роде многое знаем мы с вами. Дату, главнокомандующих, численность войск, как наступали, как стреляли, даже знаем, что в рюкзаках лежало. Но есть одно маленькое, малюсенькое, темное пятнышко во всем этом: мысли самого обычного солдата в той круговерти. Этот пробел  заставляет усомниться в нашем всезнании. И думаю, что кто-то воскликнет: да, какая разница, о чем там думал этот солдатишка. А вы закройте глаза в  двадцать  первом веке, а откройте в девятнадцатом. Взрывы, дым, грохот, крики, команды, хрипение лошадей, бах! ядро над головой, бежать, споткнуться, упасть. Мертвые-живые, живые как мертвые и ты полутруп с винтовкой. Каждая секунда жизни – чудо,  и  каждая секунда делает встречу со смертью ближе. И  бежит  этот обычный солдат, стреляет, старается отвоевать свой кусочек Бородинского поля… И их таких много было там.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тут и возникает главный вопрос: кто выигрывает войну, кто выигрывает сражения, берет города, переплавляется через речки, терпит голод и холод? Солдат. Самый обычный солдат. Тогда в голове рождается мысль: что заставляет его это делать? Есть много разных ответов на этот вопрос. Может быть, вера человека в то, что кто если не я?, может быть, понимает, что так надо, что ты защищаешь свою землю – чувство долга. Но всё это разве может помочь человеку отказаться от мыслей о свой жизни, от желания жить. Да. Преодолев инстинкт самосохранения, человек преображается, этот человек уже победитель, ибо он победил самого главного врага человека – смерть. И русские солдаты показали это. Они поразили Наполеона, поразили весь мир и оставили себя в истории  как бессмертный пример мужества и  победы разума над страхом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0:22:00Z</dcterms:created>
  <dc:creator>User</dc:creator>
  <dc:description/>
  <cp:keywords/>
  <dc:language>en-US</dc:language>
  <cp:lastModifiedBy>Teacher72</cp:lastModifiedBy>
  <dcterms:modified xsi:type="dcterms:W3CDTF">2012-12-17T12:59:00Z</dcterms:modified>
  <cp:revision>2</cp:revision>
  <dc:subject/>
  <dc:title>Вам не видать таких сражений</dc:title>
</cp:coreProperties>
</file>