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№14   им. В.Г.Короленко                                                         город Нижний Нов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ий район</w:t>
      </w:r>
    </w:p>
    <w:p>
      <w:pPr>
        <w:pStyle w:val="Normal"/>
        <w:ind w:left="567"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Тема Детских Рождественских чтени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«Единый подвиг духа и ратного                                                                                                                                                     в борьбе за независимость Отечества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отворени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течественная война 1812 года – героические ст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й ис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    Жемчужникова Ма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  9 «Д»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:   Воронина Любовь Алексее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 и литератур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ь конкурса лучших учителей Российской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, Почетный работник образования России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тахова Галина Геннадье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атегор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основ графики и чер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консультант:   Фортунатов Николай   Михайлович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ор ННГУ им. Лобачевского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русской класс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firstLine="3118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23495</wp:posOffset>
            </wp:positionV>
            <wp:extent cx="7571105" cy="10676255"/>
            <wp:effectExtent l="0" t="0" r="17145" b="17145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6934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96"/>
          <w:szCs w:val="96"/>
        </w:rPr>
      </w:pPr>
      <w:r>
        <w:rPr>
          <w:rFonts w:cs="Monotype Corsiva" w:ascii="Monotype Corsiva" w:hAnsi="Monotype Corsiva"/>
          <w:color w:val="C000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96"/>
          <w:szCs w:val="96"/>
        </w:rPr>
      </w:pPr>
      <w:r>
        <w:rPr>
          <w:rFonts w:cs="Monotype Corsiva" w:ascii="Monotype Corsiva" w:hAnsi="Monotype Corsiva"/>
          <w:color w:val="C00000"/>
          <w:sz w:val="96"/>
          <w:szCs w:val="96"/>
        </w:rPr>
        <w:t>Бородино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сметное число врагов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многонародной армии полков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кралось незаметно тьмой ночною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на людей нагрянуло войною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естокие настали времена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равная была тогда борьб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ислом нас враг превосходил неоднократн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 за спиной его Европа в плен уж взят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ильнейшую хотели сломить волю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сти на землю разрушения и гор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брать себе земли часть плодородной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юдей рабами сделав своего народ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крытый бой не начина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зад степенно отступа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рушили коварный план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наступления врагам.</w:t>
      </w:r>
    </w:p>
    <w:p>
      <w:pPr>
        <w:pStyle w:val="Normal"/>
        <w:spacing w:lineRule="auto" w:line="240" w:before="0" w:after="0"/>
        <w:ind w:left="5670" w:hanging="340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33655</wp:posOffset>
            </wp:positionV>
            <wp:extent cx="7571105" cy="10676255"/>
            <wp:effectExtent l="0" t="0" r="17145" b="17145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6934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ве армии слились в одну,</w:t>
      </w:r>
    </w:p>
    <w:p>
      <w:pPr>
        <w:pStyle w:val="Normal"/>
        <w:spacing w:lineRule="auto" w:line="240" w:before="0" w:after="0"/>
        <w:ind w:left="5670" w:hanging="340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смертный бой шел за Москву.</w:t>
      </w:r>
    </w:p>
    <w:p>
      <w:pPr>
        <w:pStyle w:val="Normal"/>
        <w:spacing w:lineRule="auto" w:line="240" w:before="0" w:after="0"/>
        <w:ind w:left="5670" w:hanging="340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ранцузам путь к ней отсекая,</w:t>
      </w:r>
    </w:p>
    <w:p>
      <w:pPr>
        <w:pStyle w:val="Normal"/>
        <w:spacing w:lineRule="auto" w:line="240" w:before="0" w:after="0"/>
        <w:ind w:left="5670" w:hanging="340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йска стеной бесстрашно встали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оваво-красная зор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низала огнем пол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бой смертельный началс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оявший до средины дня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леши глубокие, окопы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гартионовы жестоко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ы до последнего спасал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 к полдню артиллерьи пали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центральной батарее бьетс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евский до захода солнц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раг наступает, мы принуждены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должить бой уж у ворот Москвы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-12065</wp:posOffset>
            </wp:positionV>
            <wp:extent cx="7571105" cy="10744835"/>
            <wp:effectExtent l="0" t="0" r="17145" b="17145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6198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тери равные противники несл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сыпали тела твердь грустную земли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слышался плач русских матерей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ишившихся отцов , любимых, сын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листательный маневр был совершен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раг радостный  в Москву хозяином вошел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верг ее жестоким истязаньям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дав императора смиренного признанья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хоть ликует неприятел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 будет вынужден признать он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России войско бьется страстн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войной сюда идти опасн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мудрость наших генералов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раз страну еще спасал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естокости грядущей супротив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асем себя, освободим других!</w:t>
      </w:r>
      <w:bookmarkStart w:id="0" w:name="_GoBack"/>
      <w:bookmarkEnd w:id="0"/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42:00Z</dcterms:created>
  <dc:creator>J</dc:creator>
  <dc:description/>
  <cp:keywords/>
  <dc:language>en-US</dc:language>
  <cp:lastModifiedBy>J</cp:lastModifiedBy>
  <cp:lastPrinted>2012-12-10T23:37:00Z</cp:lastPrinted>
  <dcterms:modified xsi:type="dcterms:W3CDTF">2012-12-10T22:24:00Z</dcterms:modified>
  <cp:revision>6</cp:revision>
  <dc:subject/>
  <dc:title/>
</cp:coreProperties>
</file>