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ОУ «СОШ № 12 МО «Ахтуб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Верхний Баскун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ероссийский школьный интернет-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Бородино глазами юно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чинение по теме "Бородинское сражение моими глазам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Название работы "Недаром помнит вся Россия..."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у 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ца  9 б класса МБОУ "СОШ № 12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"Ахтубинский район"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Верхний Баскунча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Валери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у проверила: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"СОШ № 12 МО "Ахтубинский район"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Верхний Баскунча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хтебаева Гульжан Ерж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очинение по теме "Бородинское сражение моими глазам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Название работы "Недаром помнит вся Россия..."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кажи-ка, дядя, ведь не даро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сква, спаленная пожаром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ранцузу отдана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дь были ж схватки боевые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, говорят, еще какие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даром помнит вся Росс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 день Бородина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.Ю.Лермонт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ема войны - необычайная тема. О войне написано много произведений. Когда читаю их, мое сердце наполняется гордостью, за подвиги моего русского народа. Необычайна эта тема еще и потому, что никогда не перестанет волновать людей бередя старые раны и душу болью сердца.                                                                                                 В этих подвигах соединились память и история человеч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Я, как и все  мои ровесники не знаю войны. Мы не испытали тяготы послевоенной разрухи. Мы не хотим войны. Но ведь ее не хотели и те, кто погиб на полях сражений не думая о смерти, о том, что не увидят больше, ни солнца, ни травы, ни голубого неб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1812 году огромное французское войско вторглось на российскую территорию и стало с боями продвигаться в глубь страны. Ожесточенное сражение разыгралось под Смоленском. Оно стоило противнику 20 тысяч человек убитыми и ранеными, но французская армия продолжала наступление.                                                                                                                    В романе Льва Николаевича Толстого "Война и мир" описаны эти трагические и</w:t>
      </w:r>
      <w:r>
        <w:rPr>
          <w:rFonts w:cs="Times New Roman" w:ascii="Times New Roman" w:hAnsi="Times New Roman"/>
          <w:b/>
          <w:i/>
          <w:sz w:val="28"/>
        </w:rPr>
        <w:t xml:space="preserve"> героические </w:t>
      </w:r>
      <w:r>
        <w:rPr>
          <w:rFonts w:cs="Times New Roman" w:ascii="Times New Roman" w:hAnsi="Times New Roman"/>
          <w:sz w:val="28"/>
        </w:rPr>
        <w:t>события  двенадцат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читав роман и посмотрев фильм </w:t>
      </w:r>
      <w:r>
        <w:rPr>
          <w:rFonts w:cs="Times New Roman" w:ascii="Times New Roman" w:hAnsi="Times New Roman"/>
          <w:i/>
          <w:sz w:val="28"/>
        </w:rPr>
        <w:t xml:space="preserve">"Война и мир",  </w:t>
      </w:r>
      <w:r>
        <w:rPr>
          <w:rFonts w:cs="Times New Roman" w:ascii="Times New Roman" w:hAnsi="Times New Roman"/>
          <w:sz w:val="28"/>
        </w:rPr>
        <w:t xml:space="preserve">я была потрясена  до глубины душ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мой взгляд, самым интересным является описание исторического события - </w:t>
      </w:r>
      <w:r>
        <w:rPr>
          <w:rFonts w:cs="Times New Roman" w:ascii="Times New Roman" w:hAnsi="Times New Roman"/>
          <w:b/>
          <w:i/>
          <w:sz w:val="28"/>
        </w:rPr>
        <w:t>Бородинское сражение</w:t>
      </w:r>
      <w:r>
        <w:rPr>
          <w:rFonts w:cs="Times New Roman" w:ascii="Times New Roman" w:hAnsi="Times New Roman"/>
          <w:sz w:val="28"/>
        </w:rPr>
        <w:t>. Сам автор писал, что Бородинское сражение - зеркало романа "Война и мир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 xml:space="preserve">Бородинская битва </w:t>
      </w:r>
      <w:r>
        <w:rPr>
          <w:rFonts w:cs="Times New Roman" w:ascii="Times New Roman" w:hAnsi="Times New Roman"/>
          <w:sz w:val="28"/>
        </w:rPr>
        <w:t>- это народное сражение, вот именно здесь и раскрывается истинная суть русского челове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усская армия и весь народ вынесли тяжкие  испытания во имя освобождения родной Земли. Солдаты выполняли свой долг, меньше всего думая о героизме, это  и есть высшее, бесценные, нравственные качества русского  воин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Мужество, доблесть, патриотизм и готовность защитить свое Отечество ценой собственной своей жизни описано в романе Л.Н.Толстого на протяжении всего </w:t>
      </w:r>
      <w:r>
        <w:rPr>
          <w:rFonts w:cs="Times New Roman" w:ascii="Times New Roman" w:hAnsi="Times New Roman"/>
          <w:b/>
          <w:i/>
          <w:sz w:val="28"/>
        </w:rPr>
        <w:t>Бородинского сра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ед боем солдаты серьезны и сосредоточены. Они знают, что завтра вступят в битву с сильным противником с превышающей их численностью. Нет паники и суматохи, они спокойно чистят ружья, надевают чистые рубахи, на случай смерти, думают о чем угодно только не о том, что их ждет завтра. Но точно знают одно:  могут погибнуть, но не отступят. Их чувства осознанны, этот бой "страшная неизбежность", но любовь и преданность Отчизне поднимет их завтра на бой с "непрошенным врагом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чень много ярких примеров героизма, на протяжении всего </w:t>
      </w:r>
      <w:r>
        <w:rPr>
          <w:rFonts w:cs="Times New Roman" w:ascii="Times New Roman" w:hAnsi="Times New Roman"/>
          <w:b/>
          <w:i/>
          <w:sz w:val="28"/>
        </w:rPr>
        <w:t>Бородинского сражения, "очень тяжелого сражения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ртиллерист Тушин, во время боя, он забывает о смерти, стараясь спасти других. Своим примером, и единственно-правильным выбором позиции для батареи, он совершает подвиг. Он простой человек, у него "большие и добрые глаза" в которых отражается вся глубина человеколюбия и способности к состраданию. Он не может объяснить свой героический поступок - он просто выполняет свой дол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л заряд я в пушку ту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л: угощу я друг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брат, мусью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хитрить, пожалуй, к бою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ы пойдем ломить стеною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стоим мы голов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 Родину свою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апитан Тимохин, он появляется в ту самую критическую минуту, когда русские солдаты поддались панике. Капитан с отчаянной решимостью, с одной шпагой в руках бросается на французов и те от неожиданности бросились бежать. Его пример бесстрашия объединил русских воинов.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вил он, сверкнув очам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бята! не Москва ль за нами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емте ж под Москв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и братья умирали!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еть мы обещал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ятву верности сдержа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ородинский 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громного уважения и подражания достойны и высокие чины арм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ихаил Илларионович Кутузов - главнокомандующий армией, но солдаты считают его своим</w:t>
      </w:r>
      <w:r>
        <w:rPr>
          <w:rFonts w:cs="Times New Roman" w:ascii="Times New Roman" w:hAnsi="Times New Roman"/>
          <w:b/>
          <w:i/>
          <w:sz w:val="28"/>
        </w:rPr>
        <w:t xml:space="preserve"> "отцом". </w:t>
      </w:r>
      <w:r>
        <w:rPr>
          <w:rFonts w:cs="Times New Roman" w:ascii="Times New Roman" w:hAnsi="Times New Roman"/>
          <w:sz w:val="28"/>
        </w:rPr>
        <w:t xml:space="preserve">Он всеобщий любимиц и солдат и офицеров, и перед боем он вместе со всеми  </w:t>
      </w:r>
      <w:r>
        <w:rPr>
          <w:rFonts w:cs="Times New Roman" w:ascii="Times New Roman" w:hAnsi="Times New Roman"/>
          <w:b/>
          <w:i/>
          <w:sz w:val="28"/>
        </w:rPr>
        <w:t xml:space="preserve">молиться за Победу, за спасение Родины, русской Земли. Он един с народ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илу Илларионовичу Кутузову уже около семидесяти лет, однако, никто не сомневается, что он сделает все возможное для победы над неприятелем. Солдаты  так ликовали когда узнали о его назначении главнокомандующим. "Приехал Кутузов бить французов" - говорили они. Именно М.И.Кутузов решил дать захватчикам большое сражение. Сражение это вошло в историю как Бородинская битва и состоялось оно 28 августа 1812 года в 120 километрах от Моск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етр Иванович Багратион - он только одним своим присутствием на поле боя, вдохновляет солдат к атаке, а когда наступает решительный момент, ничего не боясь, идет в бой впереди солдат. Особенно кровопролитной была схватка за земляные укрепления, которые находились под руководством этого генерала. Земляные укрепления французам удалось взять только во время восьмой атаки. Враг воспользовался тем, что в этот момент был ране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Багратион и ряды русских воинов дрогнули.  Багратион, как и Кутузов, был любимцем солдат. За решительность и редкую отвагу его очень ценил Александр Васильевич Суворов. В момент ранения Петр Иванович Багратион произнес свои знаменитые слова: "Снимите с меня георгиевский крест, пусть неприятель не знает, что ему удалось убить русского генерала. Не уступайте ни шага земли, спасайте Отечество».                                                                           Ценой больших потерь неприятель смог взять и  Курганную высоту, которую оборонял генерал Николай Николаевич Раевский. Но, несмотря на это батарея Н.Н.Раевского продолжала действова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видать таких сражений !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ись знамена, как  тен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у огонь блиста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 булат, картечь визжа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бойцов колоть уста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драм пролетать меша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кровавых те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дал враг в тот день немал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усский бой удалы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укопашный бой!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тряслась - как наши груди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сь в кучу кони, люд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пы тысячи оруд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лись, в протяжный в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здно вечером закончилась кровопролитная битва. Обе стороны понесли в ней большие потери: французы - более 50 тысяч человек, русские - свыше 40 тыся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полеон признал свое поражение, произнеся такие слова: "Самое страшное из моих сражений, - то, которое я дал под Москвой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ихаил Илларионович Кутузов  после сражения отправил донесение в Петербург, где сообщил о поражение наполеоновских войск в Бородинской битв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менно духовная сила народа спасла Россию.                                                    Читая  бесценные произведения </w:t>
      </w:r>
      <w:r>
        <w:rPr>
          <w:rFonts w:cs="Times New Roman" w:ascii="Times New Roman" w:hAnsi="Times New Roman"/>
          <w:i/>
          <w:sz w:val="28"/>
        </w:rPr>
        <w:t xml:space="preserve">(Л.Н.Толстого  "Война и мир", и М.Ю.Лермонтова "Бородино"), </w:t>
      </w:r>
      <w:r>
        <w:rPr>
          <w:rFonts w:cs="Times New Roman" w:ascii="Times New Roman" w:hAnsi="Times New Roman"/>
          <w:sz w:val="28"/>
        </w:rPr>
        <w:t>изучая на уроках в школе историю России, не вольно задумываешься над тем, сколько силы и мужества, терпения и благородства у наших люд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оими подвигами они укрепляли мощь и непоколебимость нашей держа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Хочется быть похожими на этих героев во всем: </w:t>
      </w:r>
      <w:r>
        <w:rPr>
          <w:rFonts w:cs="Times New Roman" w:ascii="Times New Roman" w:hAnsi="Times New Roman"/>
          <w:b/>
          <w:i/>
          <w:sz w:val="28"/>
        </w:rPr>
        <w:t xml:space="preserve">в преданности ее идеалам и любви к Отчизне. </w:t>
      </w:r>
      <w:r>
        <w:rPr>
          <w:rFonts w:cs="Times New Roman" w:ascii="Times New Roman" w:hAnsi="Times New Roman"/>
          <w:sz w:val="28"/>
        </w:rPr>
        <w:t>Чтоб кто-то когда-то сказал, про наше поколение - это достойная смена и им не страшно передать эстафету - подвигов и завоеваний наших дедов и прадед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та наша Россия героями, истинными сынами Оте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Я считаю, нет таких темных и злых сил, которые бы могли сломить русскую волю, народную душу, победить добрые начала в человеке, убить жизнь. Нам не нужен фальшивый патриотизм и громкие слова, нами движет чистая, неподкупная любовь к своей Отчизн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ссии верные сын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щитники моей земл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боях сражались жизни не жал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слись вперед на встречу, бедам вс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 бились крепко, кровью истек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не сломились перед натиском вра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независимость, за Родину родную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русскую великую страну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ероям всем двенадцатого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громное спасибо говорю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7:00Z</dcterms:created>
  <dc:creator>андрей</dc:creator>
  <dc:description/>
  <cp:keywords/>
  <dc:language>en-US</dc:language>
  <cp:lastModifiedBy>андрей</cp:lastModifiedBy>
  <dcterms:modified xsi:type="dcterms:W3CDTF">2012-12-17T13:45:00Z</dcterms:modified>
  <cp:revision>4</cp:revision>
  <dc:subject/>
  <dc:title/>
</cp:coreProperties>
</file>