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Бородинское сражение глазами моего поколения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И молвил он, сверкнув очами: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«Ребята, не Москва ль за нами?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мремте ж под Москвой,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ак наши братья умирали!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И умереть мы обещали,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И клятву верности сдержал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Мы в Бородинский 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Я не был на войне, но знаю, как много было пролито крови. Я прочитал книги о разных войнах, в том числе и об Отечественной войне 1812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Этой войне посвящено много литературных произведений. Среди них такие, как роман Льва Николаевича Толстого «Война и мир» и поэма Михаила Юрьевича Лермонтова «Бородино», которая мне очень нравится, это мое любимое произведение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Отечественная война 1812 года началась в июне 1812 года. Наполеон с полумиллионной армией вторгся в Россию и двинулся на Москву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начале августа 1812 года французы и поляки напали на Смоленск. Было жестокое  сражение, русские не уступали, дрались до последней капли крови. Наступил момент, когда армия Наполеона обессилела и начала сдаваться, он приказал сжечь город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Русские войска отступали. Это был план главнокомандующего русской армии. Благодаря отступлению удалось сохранить войска и занять удобную для обороны и наступления позицию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Как писал М.Ю. Лермонтов: «Мы долго молча отступали, досадно было, боя ждали, ворчали старики….»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Французы уже заняли Вязьму и другие города, ближе к Москве. Жители городов и деревень уходили из своих домов, прятались в лесах, жили в землянках. В селах и деревнях не осталось никого, французские солдаты шли по пустым деревням и городам и от досады сжигали их, ведь им негде было достать пропит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909820" cy="3423285"/>
            <wp:effectExtent l="0" t="0" r="0" b="0"/>
            <wp:docPr id="1" name="repphoto_11188_19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pphoto_11188_19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157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820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К концу августа русская армия расположилась у Бородинских высот, солдаты начали окапываться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Главой всех войск стал князь Михаил Илларионович Кутузов. Русскими войсками командовали генералы Милорадович,  Багратион, Дохтуров и Барклай де Толл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Французы периодически нападали, обстреливали наши войска из пушек, но каждый раз их нападения были отражены. У русской армии были большие потери, поле покрылось грудами тел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Но Кутузов был спокоен, и это спокойствие передавалось солдатам, которые верили своему полководцу. Большое значение в победе русских солдат имела вера в то, что они победят врага. Так же они верили своим военачальникам. Так писал М.Ю. Лермонтов о Багратионе: «Полковник наш рожден был хватом: слуга царю, отец солдатам…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8435" cy="3425825"/>
            <wp:effectExtent l="0" t="0" r="0" b="0"/>
            <wp:docPr id="2" name="x_cd0b2de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x_cd0b2de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Современники писали о Кутузове так: «Во все время, как мелкий огонь гремел неумолчно, и небо дымилось, на левом крыле, князь Михаил Ларионович сидел на своей деревянной скамеечке, которую за ним всегда возили, у огня, на средине лини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87270" cy="3859530"/>
            <wp:effectExtent l="0" t="0" r="0" b="0"/>
            <wp:docPr id="3" name="g_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_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385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3489325" cy="3859530"/>
            <wp:effectExtent l="0" t="0" r="0" b="0"/>
            <wp:docPr id="4" name="58a7f454929b0fda36e47d97bbb_pre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58a7f454929b0fda36e47d97bbb_prev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793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325" cy="385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В ночь с 25 на  26 августа 1812 года (по старому стилю) все ждали предстоящего боя. Русские солдаты были спокойны и уверены в своих силах, они отдыхали от вчерашнего боя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/>
        <w:drawing>
          <wp:inline distT="0" distB="0" distL="0" distR="0">
            <wp:extent cx="5283200" cy="3678555"/>
            <wp:effectExtent l="0" t="0" r="0" b="0"/>
            <wp:docPr id="5" name="ef0ce7709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ef0ce770984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367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армии французов, напротив, пылали огни, слышалась музыка, пение и крики. В эту ночь Наполеон осматривал свое войско и сообщал ему, что предстоит решительное сражение, обещал много роскоши и богатства, когда займут Москву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армии Наполеона были солдаты разных стран и национальностей, у них не было общего убеждения, общих традиций, веры. Их целью было захватить Россию и ее богатства. Поэтому Наполеон не жалел ни вина, ни обещаний для того, чтобы подготовить  свое войско к предстоящему бою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Ранним утром 26 августа  1812 года началось Бородинское сражение. Туча ядер пролетела над спавшими солдатами. Это была страшная битва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/>
        <w:drawing>
          <wp:inline distT="0" distB="0" distL="0" distR="0">
            <wp:extent cx="5258435" cy="3538220"/>
            <wp:effectExtent l="0" t="0" r="0" b="0"/>
            <wp:docPr id="6" name="1283913880_brdn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283913880_brdn04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Почти 400 тысяч лучших воинов дрались с отчаянием. Французы метались с остервенением, русские сражались с неподвижностью твердейших стен. Мужество наших войск было  неописуемо. Они бились за каждый шаг и отстаивали каждый метр земли, покрытой мертвыми телами солдат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/>
        <w:drawing>
          <wp:inline distT="0" distB="0" distL="0" distR="0">
            <wp:extent cx="5296535" cy="3348990"/>
            <wp:effectExtent l="0" t="0" r="0" b="0"/>
            <wp:docPr id="7" name="Borodi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orodino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334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Сражение не умолкало ни на минуту, и целый день продолжался беглый огонь из пушек. Бомбы, ядра и картечь летали так густо, как обычно летают пули. Как писал М.Ю. Лермонтов в своем произведении: «Смешались в кучу кони, люди, и залпы тысячи орудий слились в протяжный вой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3859530"/>
            <wp:effectExtent l="0" t="0" r="0" b="0"/>
            <wp:docPr id="8" name="Borodino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orodino-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85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Наступил вечер, и  французы стали сдаваться и отступать, русские воины устоял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Так сила воли и любовь к своему Отечеству помогла русской армии победить. Ведь для французов целью этой войны служила одна идея – завоевать Россию и все ее богатства, а для русских солдат основная цель была защитить свою Родину и разбить врага. Сила русских была в том, что они сражались под отечественным небом и стояли на родной земле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ами французы говорили, что это было самое страшное сражение. По их оценкам они сделали 60000 выстрелов из пушек и потеряли 40 генералов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отери русской армии тоже были велики. Князь Багратион был тяжело ранен.</w:t>
      </w:r>
    </w:p>
    <w:p>
      <w:pPr>
        <w:pStyle w:val="TextBodyIndent"/>
        <w:rPr>
          <w:sz w:val="28"/>
        </w:rPr>
      </w:pPr>
      <w:r>
        <w:rPr>
          <w:sz w:val="28"/>
        </w:rPr>
        <w:t>Несмотря на то, что Наполеон продолжал двигаться к Москве, армия его была уже не так сильна, как в начале войны. Бородинское сражение явилось переломным моментом в войне и началом победы русской армии, которую Россия одержала над Наполеоном. В декабре 1812 года Наполеон покинул Россию вместе со своим войском, от которого осталось всего 15 тысяч солдат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истории Отечественной войны 1812 года известны такие имена героев, как Кутузов, Багратион, Волконский, Раевский, Денис Давыдов. Победа над Наполеоном в Отечественной войне 1812 года вызвала подъем русского патриотизма и национального самосознания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Мы, поколение 21 века, свято чтим память героев Отечественной войны. Ведь именно они отстояли независимость нашей Родины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0:07:00Z</dcterms:created>
  <dc:creator>NATASHA</dc:creator>
  <dc:description/>
  <cp:keywords/>
  <dc:language>en-US</dc:language>
  <cp:lastModifiedBy>DNA7 X86</cp:lastModifiedBy>
  <dcterms:modified xsi:type="dcterms:W3CDTF">2012-12-14T16:52:00Z</dcterms:modified>
  <cp:revision>8</cp:revision>
  <dc:subject/>
  <dc:title>БОРОДИНСКОЕ СРАЖЕНИЕ ГЛАЗАМИ НОВОГО ПОКОЛЕНИЯ</dc:title>
</cp:coreProperties>
</file>