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солдаты смогли выстоять и победи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1812 года оставила глубокий след в истории русского народа. Для Франции проигрыш был позором. Позором это было и для всей Европ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ейших битв в истории войны 1812 года стала битва у села Бородино. Получая всё больше информации о той битве, я пытаюсь понять, что чувствовали солдаты, стоявшие против врагов. Мне, современному 12-летнему подростку, трудно представить, как молодые и не очень молодые солдаты тащили орудия весом 4-5 тонн. Да если бы только орудия … А их ранцы? А ружья? В одном из музеев мне разрешили  подержать барабан того времени. Никогда я не жаловался на отсутствие силы, всю жизнь занимаюсь спортом. Через 5 минут я положил барабан на стол и в очередной раз задал себе тот же самый вопрос – как? Какой силой нужно обладать, чтобы это нести на себе. Может кто-то скажет, что хорошо было конным воинам. Но ведь тогда приходилось думать не только о себе, но и о своём верном помощн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я поражают стойкость и храбрость русских воинов. Есть мнение, что русским победить в той войне помогли морозы. Якобы французы не привыкли к русской зиме. И это сломило дух армии Наполеона. Но ведь с разных сторон фронта были одинаковые люди. Неужели нашим солдатам не было холодно? Не верю. И им было так же холодно и так же страшно за свою жизнь, за семью, оставшуюся где-то в деревне. Но, тем не менее, мы смогли победить. Как часто произносится такая фраза: «Мы победили». Но ведь «МЫ» это реальные люди, молодые и не очень, те, кто воспитывался в офицерских корпусах и те, кто работал на земле. Они были все разные –солдаты, офицеры, полководцы. Но, наверное, было в них что-то, что их объединяло, что помогло выстоять. Многие погибли, очень многие. Войны без жертв не обходятся. Но выжившие в той войне обладали, наверное, повышенным «запасом прочности», они выдержали сюрпризы матушки природы и натиск вра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ы сейчас пришла бы, не дай Бог, война, а вооружение было бы на уровне того, 1812 года, вряд ли мы бы смогли защитить свою страну. Думаю, мы бы не выдержали то, что пришлось пережить воинам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Я чту и уважаю тех воинов, которые смогли выстоять в ту войну и защитить то, что им дорого – свой дом, свою землю, своих близ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5:47:00Z</dcterms:created>
  <dc:creator>Елена</dc:creator>
  <dc:description/>
  <cp:keywords/>
  <dc:language>en-US</dc:language>
  <cp:lastModifiedBy>Елена</cp:lastModifiedBy>
  <dcterms:modified xsi:type="dcterms:W3CDTF">2012-12-10T16:12:00Z</dcterms:modified>
  <cp:revision>7</cp:revision>
  <dc:subject/>
  <dc:title>Сочинение: «Бородино моими глазами»</dc:title>
</cp:coreProperties>
</file>