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rPr>
        <w:t>Милый друг, как же я рада, что мы можем возобновить нашу переписку. Ближайшие события не благоволили нашему общению. Как только я узнала, что Вы, сударь, отправились на защиту Отечества в столь тяжкие для державы времена, я была нескончаемо горда за Вас. Не скрою, одновременно с этими чувствами, меня одолевала тревога за Вашу жизнь, ваше здоровье.</w:t>
        <w:br/>
        <w:t>Вот как представлю, что Вы в свои 20 уже бывалый солдат, переживший столько ужасов и тягот прошедшего 1812 года, так страшно делается. Сколько горестей  Вы перенесли! И это при вашем-то, сударь, титуле!</w:t>
        <w:br/>
        <w:t>А мы вот с маменькой считаем, что в столь трагический момент Отечество героев своих признало. Теперь и мы, и Запад знаем, что Россия-матушка - сильное государство. И что никаким завоевателям Великой России не одолеть.</w:t>
        <w:br/>
        <w:t xml:space="preserve">После всех этих ужасов: убитых солдат, разрушенных деревень, сожженной столицы "златоглавой", теперь-то мы надеемся на разум человеческий. </w:t>
        <w:br/>
        <w:t>Не стоит ведь ничего дороже жизни человеческой! Как же мы надеемся, что мир успокоится. Не нужны ни перемены, ни революции, ни войны, страшно ведь делается от мысли, что двадцатилетние погибали. Да хоть бы и не разумом, сердцем понимать это следует! Не нужно войн! Всем сердцем надеемся, что это последняя война нашей державы, да и у остальных последняя.</w:t>
        <w:br/>
        <w:t xml:space="preserve">Это далеко не все, что хотелось поведать Вам, друг мой, но это есть главное, что тревожит, и что не может дать покоя нам. Возвращайтесь скорее в усадьбу, где, я надеюсь, вскоре мы, мой друг, будем вести душевный разговор. </w:t>
        <w:br/>
        <w:t>                                                               Варвара Семеновна, Ваша соседка и подруга детства.</w:t>
      </w:r>
    </w:p>
    <w:p>
      <w:pPr>
        <w:pStyle w:val="Normal"/>
        <w:rPr>
          <w:color w:val="333333"/>
        </w:rPr>
      </w:pPr>
      <w:r>
        <w:rPr>
          <w:color w:val="333333"/>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38:00Z</dcterms:created>
  <dc:creator>UserXP</dc:creator>
  <dc:description/>
  <cp:keywords/>
  <dc:language>en-US</dc:language>
  <cp:lastModifiedBy>UserXP</cp:lastModifiedBy>
  <dcterms:modified xsi:type="dcterms:W3CDTF">2012-12-19T16:39:00Z</dcterms:modified>
  <cp:revision>1</cp:revision>
  <dc:subject/>
  <dc:title>Милый друг, как же я рада, что мы можем возобновить нашу переписку</dc:title>
</cp:coreProperties>
</file>