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« </w:t>
      </w:r>
      <w:r>
        <w:rPr>
          <w:rFonts w:cs="Times New Roman" w:ascii="Times New Roman" w:hAnsi="Times New Roman"/>
          <w:sz w:val="28"/>
          <w:szCs w:val="28"/>
        </w:rPr>
        <w:t>Я участник Бородинского сражения 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ссказ молодого вои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ив от учителя информацию о Всероссийском школьном интернет-конкурсе « Бородино глазами юного поколения», решил принять участие в нем.  Задумался о заглавии. Это вызвало у меня затруднение. Непросто оценить сражение потомкам, а быть участником еще труд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весив все «за» и «против», я стал «участником Бородинского бо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чала собрал информацию о решающем сражении Отечественной войны  1812 года. Это было познавательно, так как я уже участвовал в городском конкурсе «Петербург и Отечественная война 1812 года» и викторине школьников Санкт-Петербурга и Ленинградской области, посвященной 200-летию победы в Отечественной войне 181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я твердо решил, стать участником «битвы гигантов», сказав себе: «Вперед! Не посрами Отечество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у пору мне было не страшно, ведь я молод, горяч, готов и даже рвусь в бой. Чувства патриота обуревали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жил в Подмосковье, поэтому попал на Бородино перед самым боем. Офицеры по поручению Кутузова выбрали это поле, учитывая его особое расположение. Здесь решили занять оборону, преградив движение французской армии  к Москве. Стратегия обороны построена на том, что правая часть прикрыта рекой Колочей, в центре поля – Курганная Высота, слева -  высокий холм у деревни Шевардино, а на старой Смоленской дороге – высота около деревни Утица. Высоты срочно укрепили, возвели редуты, и стали готовиться к решительному б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чем думали военачальники перед сражением, мне не ведомо. Я, как и все солдаты, ждал боя с нетерпением. Уж больно хотелось поскорей отогнать французов от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вечернему закату дня 6 сентября, русское войско, а нас было 120 тысяч, расположилось по всем углам Бородинского поля, готовое к бою. Медленно поплыла долгая осенняя ночь, небо звездно мерцало.  В воцарившейся тишине слышался тихий говор, солдаты не спали перед боем. Кто-то шептал молитвы, кто-то вспоминал родных и близких. А я мечтал о подвиге, который хотел совершить. Думал ли я о том, что буду ранен или даже убит?! Нет, конечно, такая мысль и в голову не приходила. Совершить подвиг – вот главная мысль, которая была у меня в голове. Эх, молодость, молодость! Как мои мысли далеки от мыслей тех пожилых солдат, которые знали цену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рассветом я встретил своего брата Алексея. Оказывается, он был ранен во время вылазки французов, но тайно покинул лазарет, чтобы принять участие в сражении. Мы обнялись по-братски  и попрощались….  Вот тут-то меня неожиданно охватила тревога. Стало страшно за свою жизнь! Брат сказал мне: «Позади Москва, защитим ее, не щадя жизн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вело, туман рассеялся над рекой Колоча. И вдруг, французы, под прикрытием тумана, перебежав через мост, взяли село Бородино. Форсировав реку, враг устремился в расположение русской ар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лужил в полку егерей, под командованием Барклая-де-Толли.  Храбрости нам не занимать! Мы выскочили навстречу французам. А егеря умеют воевать, и мы доказали это в бою. С криками «Ура» прижали противника к берегу реки, прогнали обратно за Колочу. Умеют воевать не только егеря! Наши саперы взорвали мост, лишив противника переправы. От пушечного огня противника у меня заложило уши, а глаза увидели невероятное! Французы пошли в наступление под прикрытием артиллерии. Я видел падающих солдат, это был ад. Стоны раненых, ржание лошадей, дым от пушек…. Натиск французской армии, казалось, сомнет нас. И вдруг ударили десятки наших пушек. Мы, егеря, не сговариваясь закричали победное «Ура» и присоединяясь к полкам, высланными Багратионом, погнали неприятеля прочь.  Но битва только набирала силу, недаром она вошла в историю как «схватка гигантов». Хоть я совсем неопытный солдат, но стало ясно: до победы далеко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олеон – опытный, закаленный в боях полководец! Проигрывать не любил, а его маршалы снискали славу непобеди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зарте я оказался в самой гуще сражения – батарее Раевского. Сюда устремились пехотинцы, казаки и, мы, егеря…. Выстроились две колонны – мы и французы! Солнце встало над полем, день был ясным, а небо голубым. Тучи стремительно промчались мимо. Взглянув на небо, солнце, уже едва различаемый лес вокруг поля, подумал: « Неужели вижу все это в последний раз?» Сказал себе: «Держись, солдат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 пошла четвертая атака, я держался. Бог хранил меня. И пятая атака прошла мимо. Спасибо, господи, что пощадил меня! Стиснув зубы, я обнажил саблю и вступил в рукопашный бой.  Пронесся страшный слух о ранении Петра Ивановича Багратиона. На секунду я замешкался…. Этого хватило, чтобы получить укол от штыка французишки. Боль сковала меня, я разозлился и пошел, пробивая себе дорогу саблей. Как вышел из боя – не знаю са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же потом я услышал рассказы очевидцев об исходе Бородинского сражения. Оказывается, Наполеон был близок к победе, бросив на поле свою гвардию. Гвардейские полки императора считались непобедимыми! Но среди русских героев есть такие имена, как атаман казаков – Платонов, генерал кавалерийского корпуса – Уваров и еще многие, многие участники бит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чно не знал М. И. Кутузова, но слава о нем прошла по всей земле русской. Закаленный в боях с врагом, Кутузов, проявил выдающиеся способности полководца. Настоящий патриот России сделал все, чтобы спасти Москву. Но враг был силен. К полудню силы русской армии ослабли.  Кирасиры – тяжелая артиллерия Наполеона, «железные всадники» пошли в атаку. Под ними содрогалась земля, стук конских копыт глушил разрывы артиллерийских снаря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дат, рассказывающий мне об этом этапе боя, плакал.  Русские полки построились по принципу четырехугольника «каре», ощетинившись штыками наперевес. И не сдались!!! Погибали, подали, ряды смыкались, оставаясь неприступными…. Вот она сила русского патриота!!! Кутузов знал цену русскому солдату! Знал цену и русскому офицеру. И дал приказ к контрнаступлению! И дрогнул французский император. Он понял: русские не побегут. Русские готовы стоять насмер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так закончилось сражение, еще не было ни победителей, ни побежденных! Рассуди нас, история! Мы были готовы умереть за Москву!  И это правда, которую я участник  Бородинской битвы увидел своими глаз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завершении сочинения хочу отдать долг памяти войнам второго «Дня Бородина», который случился спустя 129 лет после первого.  Решиться стать его участником я не смог, а рассказать хочу. Это ход истории. Шла война, война за Отечество.  Ей было дано название «Великая Отечественная Война 1941-1945 годов». Фашисты рвались к Москве, подошли к священным местам. И началось сражение за Москву. Длилось оно шесть дней. Силы были не равны, но героизм воинов не позволил немцам сходу подойти к столице. За эти шесть «горячих» дней Москва была укреплена и готова к обороне. А в январе 1942 года, после освобождения Бородина от оккупантов, рядом  с сохранившимся обелиском в честь фельдмаршала Кутузова, появилась братская могила воинов, погибших в годы другой войны, но тоже Отечестве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о послесловия хочу приблизить свой рассказ к современности. Сегодня 12.12.2012 года в нашей школе состоялась встреча в честь «Дня героев Отечества». П.В. Павлов- председатель Межрегиональной общественной организации инвалидов – ветеранов афганской войны «Каскад»,  рассказывал нам  о боевых действия, в которых он участвовал.  Мы слушали, задавали вопросы, посмотрели фильм о легендарной шестой роте из города Пскова. И, наверное, каждый из нас подумал: «…я живу на земле этой доброй за себя и за того парн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й мне бог, как и всем нам, никогда-никогда не стать участником боя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сегда будет мир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56:00Z</dcterms:created>
  <dc:creator>Андрей</dc:creator>
  <dc:description/>
  <cp:keywords/>
  <dc:language>en-US</dc:language>
  <cp:lastModifiedBy>Андрей</cp:lastModifiedBy>
  <dcterms:modified xsi:type="dcterms:W3CDTF">2012-12-18T10:52:00Z</dcterms:modified>
  <cp:revision>4</cp:revision>
  <dc:subject/>
  <dc:title/>
</cp:coreProperties>
</file>