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родинское сражение глазами кавалерийской лош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очистив после боя лошадей, конногвардейцы насыпали им овса и пошли отдыхать. Все лошади принялись за еду. Тут между обозной лошадью и лошадью по имени Ласточка, которая защищала батарею Раевского, завязался разговор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— спросила обозная лошадь — тяжёлый это был бой?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уж — отвечала Ласточка. Сначала мы долго стояли в какой-то лощине и ждали. Потом раздался сигнал, хозяин пришпорил меня, и наш эскадрон куда-то поскакал. Выехав из лощины, мы увидели батарею Раевского, которую атаковали французы. Мы врезались в их конницу и завязалась схватка. Вскоре французы начали отступать, а наш эскадрон пустился в погоню. Мы с хозяином долго преследовали французского всадника. Хозяин несколько раз ударил француза своим палашом. Тот обмяк в седле, а его лошадь, почувствовав свободу, понесла его вперед. Тут вдалеке протрубили аппель — сигнал сбора. Мы развернулись и поскакали в сторону батаре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отя мы гнались за французами почти до самых их позиций, никто из нашего эскадрона не был убит или взят в плен. Ведь мы вступили в бой из резерва и были свежее и сильнее усталых французских коней…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сточка встряхнула гривой и опустила морду в торбу с овсом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291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6:00Z</dcterms:created>
  <dc:creator>Leo Stark</dc:creator>
  <dc:description/>
  <dc:language>en-US</dc:language>
  <cp:lastModifiedBy>Leo Stark</cp:lastModifiedBy>
  <dcterms:modified xsi:type="dcterms:W3CDTF">2012-11-28T03:59:00Z</dcterms:modified>
  <cp:revision>7</cp:revision>
  <dc:subject/>
  <dc:title>Бородинское сражение глазами кавалерийской лошади</dc:title>
</cp:coreProperties>
</file>