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динский 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аю я в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такой рассказ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ите ль слов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римите за сказ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я буду р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между стр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кручу наз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изненный у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м часу все начало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упала в низ с небе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ымило, понесло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к нам явился Бе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ов тучи наступа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зверье на толстых лап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Россию умира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я смерти нашей зап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ступать не торопили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риходилось ту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себя мы все молили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йти с замкнутого 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нял вдруг Наполе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и тщетны все попыт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сский дух им не сломле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ишь принес себе убы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и французов отступи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лись от нас дол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тихо говори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новый бо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не мало лет с тех по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уже не страш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зарыт давно топо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чень даже важ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мним мы своих отц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благодар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учили подлец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ыли те коварны.</w:t>
      </w:r>
    </w:p>
    <w:p>
      <w:pPr>
        <w:pStyle w:val="Normal"/>
        <w:spacing w:before="0" w:after="16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7:00Z</dcterms:created>
  <dc:creator>Сергей</dc:creator>
  <dc:description/>
  <cp:keywords/>
  <dc:language>en-US</dc:language>
  <cp:lastModifiedBy>Сергей</cp:lastModifiedBy>
  <dcterms:modified xsi:type="dcterms:W3CDTF">2012-12-06T07:17:00Z</dcterms:modified>
  <cp:revision>2</cp:revision>
  <dc:subject/>
  <dc:title/>
</cp:coreProperties>
</file>