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Бородинское сражение моими глаза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я – сильная страна и много выиграла сражений. Одно из таких сражений было в сентябре одна тысяча восемьсот двенадцатого года. Это было Бородинское сражение, которым руководил главнокомандующий русскими войсками Михаил Илларионович Кутузов. Как и всю Европу, нашу страну решил завоевать французский император Наполеон Бонапарт. Французская армия была намного сильная русской армии. Были длительные сражения и бои, погибали русские солдаты, были высажены города и сёла, была сожжена Москва, но русский дух и вера в Бога наших солдат помогли нашей армии победить это сражение. Французы понесли большие потери, было много их взято в пл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что Бородинское сражение стало решающим в Отечественной войне 1812 года. Маленькая победа русских стала великой победой: непобедимая наполеоновская армия впервые получила решительный отпор, дух был сломлен и исход войны был ясен. Армия Кутузова доказала, что на Русскую землю нельзя идти с мечом: «Кто к нам с мечом придёт, тот от меча и погибнет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нашей армией и тем, что живу в России. Я с уважением отношусь к тем, кто защищал нашу Родину. Прошло уже 200 лет, но мы всегда будем помнить о великом подвиге, совершенном во имя Родины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ченко Даниил 5 класс «А»</w:t>
      </w:r>
    </w:p>
    <w:sectPr>
      <w:type w:val="nextPage"/>
      <w:pgSz w:w="11906" w:h="16838"/>
      <w:pgMar w:left="567" w:right="284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0:00Z</dcterms:created>
  <dc:creator>дом</dc:creator>
  <dc:description/>
  <dc:language>en-US</dc:language>
  <cp:lastModifiedBy>дом</cp:lastModifiedBy>
  <cp:lastPrinted>2012-11-14T19:39:00Z</cp:lastPrinted>
  <dcterms:modified xsi:type="dcterms:W3CDTF">2012-11-14T15:40:00Z</dcterms:modified>
  <cp:revision>2</cp:revision>
  <dc:subject/>
  <dc:title/>
</cp:coreProperties>
</file>