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родино моими глаз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полководец знатн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ён был и умё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он план «занят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наш был спасё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одну он фраз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ву отдать без боя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дивились раз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может быть такое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! Он сдался?!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сех в умах вертело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анцузов испугался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ерить не хоте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что мы би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родинском п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бедой возвратилис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Он «винове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атаку! На французов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 раздался гроз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ли, что Куту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 был серьёз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друг – Москву оставить!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на то причин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ов позабави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их с кончиной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ченко Даниил 5 класс «А»</w:t>
      </w:r>
    </w:p>
    <w:sectPr>
      <w:type w:val="nextPage"/>
      <w:pgSz w:w="11906" w:h="16838"/>
      <w:pgMar w:left="567" w:right="284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5:00Z</dcterms:created>
  <dc:creator>дом</dc:creator>
  <dc:description/>
  <dc:language>en-US</dc:language>
  <cp:lastModifiedBy>дом</cp:lastModifiedBy>
  <cp:lastPrinted>2012-11-14T19:13:00Z</cp:lastPrinted>
  <dcterms:modified xsi:type="dcterms:W3CDTF">2012-11-14T15:15:00Z</dcterms:modified>
  <cp:revision>2</cp:revision>
  <dc:subject/>
  <dc:title/>
</cp:coreProperties>
</file>