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ородинское сражение моими глазами"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Андреевой Илья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храбрых калмыках замолвлю я слово…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сочинении я рассказала об одном примечательном эпизоде Бородинского сражения, когда калмыцкие казачьи полки в составе конного отряда Уварова, навели такую невообразимую панику в тылу французской армии, что сам Наполеон чуть не попал в пле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сочинение я посвящаю калмыцким воинам, которые принимали активное участие в освободительной войне 1812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многочисленный калмыцкий народ внес достойный вклад в общее дело разгрома наполеоновской армии, посягнувшей на честь и независимость нашей Родины. Три калмыцких полка доблестно с боями прошли до Парижа и Фонтенебло и со славой вернулись в свои родные степ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лмыки принимали участие в крупномасштабных сражениях, рейдах по тылам противника, в партизанской войне. Калмыцкие всадники, будучи мастерами дальних переходов "о двуконь” (с основной и запасной лошадьми), могли отменно поддерживать в походах физические кондиции своих скакунов, а сами отдыхать и даже спать при необходимости в седле и неожиданно появляться там, где противник их не ожидал. Быстрота передвижения, маневренность, внезапность, умелое управление боевыми единицами в походе и в бою основывались на давних воинских тради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цкая конница представляла собой высоко дисциплинированное военное формирование, которое владело тактиками атаки, обмана, уходов, засад. На вооружении калмыцких воинов была не только лёгкая конница, но и конница, имеющая латную защиту. Она была обеспечена мортирами, пищалями. Пушки устанавливались на верблюдах, которых выводили в круговую оборону, и картечью эффективно поражали вра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мыцкие всадники, оседлав грозных и ревущих верблюдов, наводили ужас на неприятеля. Степняки знали, что лошади очень боятся верблюдов, поскольку они более массивны, а разъярёнными выглядят тем более устрашающе. К тому же в атаке боевой, массивный верблюд может развить очень большую скорость. Это обстоятельство и использовала русская армия, когда высылала вперед для устрашения калмыцкие форм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Наполеон сбил русскую армию со всех пунктов и готовился нанести своими резервами решительный удар, внезапный рейд калмыцких воинов навел невообразимую панику на тылы французской армии. В Бородинском сражении знаменитые французские уланы – наполеоновская гвардия – были рассеяны калмыцкими верблюжьими формированиями. Французские всадники не могли удержать лошадей, те в страхе разбегались в разные стороны. Наполеон едва не попал в плен и распорядился отложить решительную атаку на следующий д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аспектом, сковавшим инициативу Наполеона был психологический фактор: "азиатский" облик и тактика калмыцких воинов. Осыпав тучей стрел противника, готового к смертельной схватке, они не понесли сколь-нибудь значимых потер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д калмыцких верблюжьих формирований задержал на некоторое время решающую атаку противника, что позволило перегруппировать русские войска. Калмыцкая диверсия, хотя и не нанесла ущерба французам, вызвала у Наполеона чувство неуверенности в собственном тыле. «Тем, кто находился в Бородинском сражении, конечно, памятна та минута, когда по всей линии неприятеля уменьшилось упорство атак, и нам... можно было свободней вздохнуть», — писал генерал А.И. Михайловский-Данилевск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ликий русский поэт А.С.Пушкин рассказал о встрече со стариком - участником войны 1812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«Старик, откуда ты по-русски так хорошо знаешь?» – этот вопрос еще в самом начале заинтересовал Пушк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 армии служил. В войске Донском. Вот и выучил. А в двенадцатом году, как француз пришел, тоже в походе участвовал. В калмыцкий полк меня перевели. Полк тот был на верблюдах. Боялись нас длинноносые, как мы с пиками на них в атаку ходил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 На верблюдах говоришь? С пиками? Боялись басурман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-у! Верблюды скачут, ревут! Только их французы завидят – и деру! На верблюде я и в Париж въехал и вот этот чай наш, джомбу, варил на парижской площад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 героизм и воинскую доблесть калмыки получили право одними из первых, 18 марта 1814 года пройти на лошадях и верблюдах по улицам Париж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эт Федор Глинка, восторженно вспоминал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Я видел, как коня степног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 Сену пить водил калмык,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Тюильри у часового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ел, как дома, русский штык!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зумленными взорами парижан предстали смуглолицые кавалеристы в темно-синих кафтанах, вооруженные пиками, кривыми саблями, ружьями и пистолетами в черных суконных чехл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родный поэт Калмыкии Аксен Сусеев, потомок знаменитого участника войны 1812 года Менки и прелестной француженки Эльян, написал в своем стихотворении: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То было в давние год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риж запомнил время эт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рблюжья конница ту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шла, громя Наполе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иги калмыцких полков в Отечественной войне 1812 года и в заграничном походе русской армии — славные свидетельства совместной борьбы русского, калмыцкого и других народов России против иноземных завоев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4850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d">
    <w:name w:val="styled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8:00Z</dcterms:created>
  <dc:creator>1</dc:creator>
  <dc:description/>
  <cp:keywords/>
  <dc:language>en-US</dc:language>
  <cp:lastModifiedBy>1</cp:lastModifiedBy>
  <dcterms:modified xsi:type="dcterms:W3CDTF">2012-12-19T15:35:00Z</dcterms:modified>
  <cp:revision>106</cp:revision>
  <dc:subject/>
  <dc:title>Предок нашего рода по имени Шад был выходцем из старого монгольского племени «таачуд»</dc:title>
</cp:coreProperties>
</file>